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   Ν   Α   Κ   Ο   Ι   Ν   Ω   Σ   Η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ΟΙ  ΕΓΓΡΑΦΕΣ ΣΤΗΝ </w:t>
      </w:r>
      <w:r>
        <w:rPr>
          <w:b/>
          <w:sz w:val="36"/>
          <w:szCs w:val="36"/>
          <w:u w:val="single"/>
        </w:rPr>
        <w:t>Α΄ ΤΑΞΗ</w:t>
      </w:r>
      <w:r>
        <w:rPr>
          <w:b/>
          <w:sz w:val="36"/>
          <w:szCs w:val="36"/>
        </w:rPr>
        <w:t xml:space="preserve"> ΤΟΥ 10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 ΔΗΜΟΤΙΚΟΥ ΣΧΟΛΕΙ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ΘΑ ΠΡΑΓΜΑΤΟΠΟΙΟΥΝΤΑΙ ΚΑΘΕ ΜΕΡΑ ΑΠΟ  </w:t>
      </w:r>
      <w:r>
        <w:rPr>
          <w:b/>
          <w:sz w:val="36"/>
          <w:szCs w:val="36"/>
          <w:u w:val="single"/>
        </w:rPr>
        <w:t>06/05/19  ΕΩΣ   20/05/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double"/>
        </w:rPr>
        <w:t>ΩΡΑ  10.00΄ ΕΩΣ  13.00΄</w:t>
      </w:r>
      <w:r>
        <w:rPr>
          <w:b/>
          <w:sz w:val="36"/>
          <w:szCs w:val="36"/>
        </w:rPr>
        <w:t xml:space="preserve">  ΣΤΟ ΓΡΑΦΕΙΟ ΤΗΣ  ΔΙΕΥΘΥΝΣΗΣ ΤΟΥ  ΣΧΟΛΕΙ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εγγράφονται οι μαθητές/τριες που γεννήθηκαν απ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-1-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έως 31-12-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ΚΑΙΟΛΟΓΗΤΙΚΑ ΕΓΓΡΑΦ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ποδεικτικό κατοικίας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πρόσφατος λογαριασμός ΔΕΗ ή άλλης εταιρείας </w:t>
      </w:r>
      <w:r>
        <w:rPr>
          <w:b/>
          <w:i/>
          <w:sz w:val="32"/>
          <w:szCs w:val="32"/>
          <w:u w:val="single"/>
        </w:rPr>
        <w:t>στο όνομα ενός εκ των δύο γονέω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double"/>
        </w:rPr>
        <w:t xml:space="preserve">και </w:t>
      </w:r>
      <w:r>
        <w:rPr>
          <w:b/>
          <w:i/>
          <w:sz w:val="32"/>
          <w:szCs w:val="32"/>
          <w:u w:val="double"/>
        </w:rPr>
        <w:t>εκκαθαριστικό 2018 (φορολογικού έτους 2017)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(Σε περίπτωση που στο εκκαθαριστικό αναγράφεται η δ/νση επιχείρησης και όχι κατοικίας, εκτυπώνετε από το </w:t>
      </w:r>
      <w:r>
        <w:rPr>
          <w:sz w:val="32"/>
          <w:szCs w:val="32"/>
          <w:lang w:val="en-US"/>
        </w:rPr>
        <w:t>Taxisnet</w:t>
      </w:r>
      <w:r>
        <w:rPr>
          <w:sz w:val="32"/>
          <w:szCs w:val="32"/>
        </w:rPr>
        <w:t xml:space="preserve"> το έντυπο με τα στοιχεία μητρώου φυσικού προσώπου, ως εξής: Προσωποποιημένη Πληροφόρηση→Στοιχεία Μητρώου Φυσικού Προσώπου→Αποθήκευση→Εκτύπωση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Επίδειξη </w:t>
      </w:r>
      <w:r>
        <w:rPr>
          <w:b/>
          <w:sz w:val="32"/>
          <w:szCs w:val="32"/>
        </w:rPr>
        <w:t>Βιβλιαρίου Υγείας του Παιδιού</w:t>
      </w:r>
      <w:r>
        <w:rPr>
          <w:sz w:val="32"/>
          <w:szCs w:val="32"/>
        </w:rPr>
        <w:t xml:space="preserve"> (βιβλιάριο εμβολίων)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Ατομικό Δελτίο Υγείας Μαθητή</w:t>
      </w:r>
      <w:r>
        <w:rPr>
          <w:sz w:val="32"/>
          <w:szCs w:val="32"/>
        </w:rPr>
        <w:t xml:space="preserve"> (το έντυπο υπάρχει στο Διαδίκτυο Α.Δ.Υ.Μ./2015 ή χορηγείται από το σχολείο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εβαίωση φοίτησης Νηπιαγωγείου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Η ΔΙΕΥΘΥΝΤΡΙ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ΕΥΘΥΜΙΟΥ ΧΡΙΣΤΙ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7:00Z</dcterms:created>
  <dc:creator>user</dc:creator>
  <dc:description/>
  <dc:language>en-US</dc:language>
  <cp:lastModifiedBy>user</cp:lastModifiedBy>
  <cp:lastPrinted>2018-04-26T09:26:00Z</cp:lastPrinted>
  <dcterms:modified xsi:type="dcterms:W3CDTF">2019-04-16T06:07:00Z</dcterms:modified>
  <cp:revision>2</cp:revision>
  <dc:subject/>
  <dc:title>Α   Ν   Α   Κ   Ο   Ι   Ν   Ω   Σ   Η</dc:title>
</cp:coreProperties>
</file>